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0510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ен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ның «Генетикалық деректер базасы» пәнін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, магистратура,  көктемгі семестр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БОЙЫНША ҚОРЫТЫНДЫ ЕМТИХАН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>Телефон: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kk-KZ"/>
        </w:rPr>
        <w:t>-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  <w:lang w:val="kk-KZ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каб.: </w:t>
      </w:r>
      <w:r>
        <w:rPr>
          <w:rFonts w:cs="Times New Roman" w:ascii="Times New Roman" w:hAnsi="Times New Roman"/>
          <w:lang w:val="it-IT"/>
        </w:rPr>
        <w:t>218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20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енетикалық деректер базасы пәнінен емтихан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Zoom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латформасында ауызша өтеді. Пән бойынша қосымша емтихан сұрақтары төменде берілг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терг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тердің форматына қарай түрлерін ата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MongoDB дерекқоры қандай деректермен жұмыс істеуге қолайл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іл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мәнді түсінді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нетикалық деректерг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қордың каталогына түсініктеме берің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MongoDB дерекқорын қалайша дұрыс қолдануға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верге қалайша дұрыс қосылуға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қордың коллекциясына түсініктеме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рекқордың құрылымына түсініктеме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терді қалай енгізуге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ымдағы дерекқор туралы ақпаратты қалай алуға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ервтелген қандай атауларды қолдануға болмай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қордағы деректердің сақталу форматын түсіндіріңіз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кцияға құжаттарды енгізудегі қолданылатын командаларға түсініктеме беріңі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5">
    <w:name w:val="List Number"/>
    <w:basedOn w:val="Normal"/>
    <w:pPr>
      <w:widowControl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59:00Z</dcterms:created>
  <dc:creator>Dauren</dc:creator>
  <dc:description/>
  <dc:language>en-US</dc:language>
  <cp:lastModifiedBy>Dauren</cp:lastModifiedBy>
  <dcterms:modified xsi:type="dcterms:W3CDTF">2021-02-06T18:59:00Z</dcterms:modified>
  <cp:revision>2</cp:revision>
  <dc:subject/>
  <dc:title/>
</cp:coreProperties>
</file>